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4 июля 2024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517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ула Ярослава Серг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 xml:space="preserve">  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- </w:t>
        <w:tab/>
        <w:t xml:space="preserve">*,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спорт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ул Я.С. в 00:01 часов 22.06.2024 года в гор. *, будучи привлеченным 11.04.2024 года к административной ответственности на основании постановления № 737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19.24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л Я.С. в судебном заседании вину признал, пояснил, что забыл, возможность оплаты штрафа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Реула Я.С. в совершении инкриминируемого правонарушения,  полностью подтверждается протоколом об административном правонарушении, из которого следует, что Реул Я.С. не уплатил в установленный ст. 32.2 КоАП РФ срок административный штраф; копией постановления по делу об административном правонарушении по ст.19.24 КоАП РФ от 11.04.2024 года, которое вступило в законную силу 22.04.2024 года; справкой ОМВД России по г.Югорску о том, что Реул Я.С. не уплатил административный штраф по постановлению от 11.04.2024 года; рапортом УУП ОМВД России по г.Югорску Д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1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Реула Я.С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bCs/>
          <w:sz w:val="28"/>
          <w:szCs w:val="28"/>
          <w:lang w:val="ru-RU"/>
        </w:rPr>
        <w:t>Реула Ярослава Сергеевича</w:t>
      </w:r>
      <w:r>
        <w:rPr>
          <w:b w:val="false"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846242012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